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bCs/>
        </w:rPr>
      </w:pPr>
      <w:r>
        <w:rPr>
          <w:bCs/>
        </w:rPr>
        <w:t>Наименование 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40005</wp:posOffset>
                </wp:positionV>
                <wp:extent cx="1752600" cy="749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Приложение № 17  к приказу Министер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здравоохранения Российской Федерации</w:t>
                              <w:br/>
                              <w:t xml:space="preserve">       от 15 декабря 2014 г. № 834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Код формы по ОКУ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Код учреждения по ОК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Медицинская докум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Форма № 079/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Утверждена приказом Минздрав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от 15 декабря 2014 г. № 834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9.05pt;mso-wrap-distance-left:9.05pt;mso-wrap-distance-right:9.05pt;mso-wrap-distance-top:0pt;mso-wrap-distance-bottom:0pt;margin-top:3.1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Приложение № 17  к приказу Министерства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здравоохранения Российской Федерации</w:t>
                        <w:br/>
                        <w:t xml:space="preserve">       от 15 декабря 2014 г. № 834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Код формы по ОКУ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Код учреждения по ОКП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Медицинская докумен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Форма № 079/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Утверждена приказом Минздрава Росс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от 15 декабря 2014 г. № 834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0850</wp:posOffset>
                </wp:positionV>
                <wp:extent cx="212217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476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ШТАМП ПОЛИКЛИ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167.1pt;height:19.5pt;mso-wrap-distance-left:9.05pt;mso-wrap-distance-right:9.05pt;mso-wrap-distance-top:0pt;mso-wrap-distance-bottom:0pt;margin-top:35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6"/>
                          <w:szCs w:val="16"/>
                        </w:rPr>
                        <w:t>ШТАМП ПОЛИКЛИ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бенка, отъезжающего в оздоровительный лагерь «Энергетик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амилия, имя, отчество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0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Страховой медицинский полис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23850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.55pt;mso-wrap-distance-left:9pt;mso-wrap-distance-right:0pt;mso-wrap-distance-top:0pt;mso-wrap-distance-bottom:0pt;margin-top:15.2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Место регистрации: субъект Российской Федерации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39"/>
        <w:gridCol w:w="29"/>
        <w:gridCol w:w="538"/>
        <w:gridCol w:w="142"/>
        <w:gridCol w:w="709"/>
        <w:gridCol w:w="992"/>
        <w:gridCol w:w="624"/>
        <w:gridCol w:w="227"/>
        <w:gridCol w:w="1134"/>
        <w:gridCol w:w="453"/>
        <w:gridCol w:w="227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зак. представителя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24790</wp:posOffset>
                      </wp:positionV>
                      <wp:extent cx="703580" cy="188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88595"/>
                              </a:xfrm>
                              <a:prstGeom prst="rect"/>
                              <a:solidFill>
                                <a:srgbClr val="0D0D0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  <w:t>ОБЯЗА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D0D0D" strokecolor="#000000" strokeweight="0pt" style="position:absolute;rotation:-0;width:55.4pt;height:14.85pt;mso-wrap-distance-left:9.05pt;mso-wrap-distance-right:9.05pt;mso-wrap-distance-top:0pt;mso-wrap-distance-bottom:0pt;margin-top:17.7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"/>
                                <w:szCs w:val="8"/>
                              </w:rPr>
                              <w:t>ОБЯЗ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6. Перенесенные детские инфекционные заболевания (детские инфекции, аллергоанамнез, травмы, операции)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7. Проведенные профилактические прививки (кратность, дата, серия препарата, результат): </w:t>
      </w:r>
    </w:p>
    <w:p>
      <w:pPr>
        <w:pStyle w:val="Normal"/>
        <w:rPr/>
      </w:pPr>
      <w:r>
        <w:rPr/>
        <w:t>Против туберкулеза ____________________________________ Против гепатита В ____________________________</w:t>
      </w:r>
    </w:p>
    <w:p>
      <w:pPr>
        <w:pStyle w:val="Normal"/>
        <w:rPr/>
      </w:pPr>
      <w:r>
        <w:rPr/>
        <w:t>Против кори, паротита ____________________________________ , краснухи _________________________________</w:t>
      </w:r>
    </w:p>
    <w:p>
      <w:pPr>
        <w:pStyle w:val="Normal"/>
        <w:rPr/>
      </w:pPr>
      <w:r>
        <w:rPr/>
        <w:t>Против дифтерии, коклюша, столбняка  (АКДС, АДС, АДСМ)_____________________________________________</w:t>
      </w:r>
    </w:p>
    <w:p>
      <w:pPr>
        <w:pStyle w:val="Normal"/>
        <w:rPr/>
      </w:pPr>
      <w:r>
        <w:rPr/>
        <w:t>Против полиомиелита_________________________Против клещевого энцефалита 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40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уберкулеза срок не более 1 года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57150</wp:posOffset>
                      </wp:positionV>
                      <wp:extent cx="936625" cy="231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31775"/>
                              </a:xfrm>
                              <a:prstGeom prst="rect"/>
                              <a:solidFill>
                                <a:srgbClr val="0D0D0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ОБЯЗА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D0D0D" strokecolor="#000000" strokeweight="0pt" style="position:absolute;rotation:-0;width:73.75pt;height:18.25pt;mso-wrap-distance-left:9.05pt;mso-wrap-distance-right:9.05pt;mso-wrap-distance-top:0pt;mso-wrap-distance-bottom:0pt;margin-top:4.5pt;mso-position-vertical-relative:text;margin-left: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ОБЯЗ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реакция Манту, диаскинтест, ФОГК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, препарат, серия, результат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остановление Главного государственного врача РФ от 22.10.2013 № 60 «Об утверждении санитарно -эпидемиологических правил СП 3.1.2.3114-13 «Профилактика туберкулеза»: 5.1 в целях раннего выявления туберкулеза у детей туберкулинодиагностика проводится вакцинированным против туберкулеза детям с 12 месячного возраста и до достижения ими 18 летнего возраста. Внутрикожную аллергическую пробу с туберкулином (далее – проба Манту) ставят 1 раз в год независимо от результата предыдущих проб. 5.7 дети, туберкулинодиагностика которым не проводилась, допускаются в детскую организацию при наличии заключения врача фтизиатра об отсутствии заболевания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 О С Т А Н О В Л Е Н И Е, </w:t>
            </w:r>
            <w:r>
              <w:rPr>
                <w:sz w:val="8"/>
                <w:szCs w:val="8"/>
                <w:u w:val="single"/>
              </w:rPr>
              <w:t>27.12.2013</w:t>
            </w:r>
            <w:r>
              <w:rPr>
                <w:sz w:val="8"/>
                <w:szCs w:val="8"/>
              </w:rPr>
              <w:t xml:space="preserve"> М о с к в а  </w:t>
            </w:r>
            <w:r>
              <w:rPr>
                <w:sz w:val="8"/>
                <w:szCs w:val="8"/>
                <w:u w:val="single"/>
              </w:rPr>
              <w:t xml:space="preserve">№  73  </w:t>
            </w:r>
            <w:r>
              <w:rPr>
                <w:sz w:val="8"/>
                <w:szCs w:val="8"/>
              </w:rPr>
              <w:t xml:space="preserve">  Об утверждении    СанПиН 2.4.4.3155-13   «Санитарно-эпидемиологические   требования</w:t>
            </w:r>
            <w:r>
              <w:rPr>
                <w:color w:val="000000"/>
                <w:sz w:val="8"/>
                <w:szCs w:val="8"/>
              </w:rPr>
              <w:t xml:space="preserve"> к </w:t>
            </w:r>
            <w:r>
              <w:rPr>
                <w:sz w:val="8"/>
                <w:szCs w:val="8"/>
              </w:rPr>
              <w:t>устройству, содержанию   и организации работы стационарных   организаций отдыха и оздоровления детей». 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Состояние здоровья:</w:t>
      </w:r>
      <w:r>
        <w:rPr>
          <w:b/>
          <w:sz w:val="16"/>
          <w:szCs w:val="16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209"/>
        <w:gridCol w:w="1531"/>
        <w:gridCol w:w="1134"/>
      </w:tblGrid>
      <w:tr>
        <w:trPr>
          <w:cantSplit w:val="true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руппа здоровья _______________</w:t>
      </w:r>
    </w:p>
    <w:p>
      <w:pPr>
        <w:pStyle w:val="Normal"/>
        <w:spacing w:before="120" w:after="0"/>
        <w:rPr/>
      </w:pPr>
      <w:r>
        <w:rPr>
          <w:b/>
        </w:rPr>
        <w:t>9. Назначенный лечащим врачом режим лечения (диета, прием лекарственных препаратов и специализированных продуктов питания)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10. Физическое развитие:</w:t>
      </w:r>
      <w:r>
        <w:rPr/>
        <w:t xml:space="preserve"> _____________________________________________________________________________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1. Медицинская группа для занятий физической культурой 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/>
      </w:pPr>
      <w:r>
        <w:rPr/>
        <w:t>Рекомендуемый режим  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b/>
        </w:rPr>
        <w:t>12. Нуждаемость в условиях доступной среды:</w:t>
      </w:r>
      <w:r>
        <w:rPr/>
        <w:t xml:space="preserve">  __________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>13. Необходимость сопровождения ребенка законным представителем в период пребывания в организации отдыха детей и их оздоровления  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4. Отсутствие контакта с больными инфекционными заболеваниями </w:t>
      </w:r>
      <w:r>
        <w:rPr>
          <w:b/>
        </w:rPr>
        <w:t>(</w:t>
      </w:r>
      <w:r>
        <w:rPr>
          <w:b/>
          <w:u w:val="single"/>
        </w:rPr>
        <w:t>данные об эпидокружении, контакте с инфекционными больными по месту жительства, учебы, наличие или отсутствие кожных заболеваний, осмотр на педикулез):</w:t>
      </w:r>
      <w:r>
        <w:rPr>
          <w:b/>
          <w:sz w:val="24"/>
          <w:szCs w:val="24"/>
        </w:rPr>
        <w:t>_______________</w:t>
      </w:r>
      <w:r>
        <w:rPr/>
        <w:t xml:space="preserve">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441960</wp:posOffset>
                </wp:positionV>
                <wp:extent cx="117538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476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ДАТА, ПЕЧАТЬ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92.55pt;height:19.5pt;mso-wrap-distance-left:9.05pt;mso-wrap-distance-right:9.05pt;mso-wrap-distance-top:0pt;mso-wrap-distance-bottom:0pt;margin-top:34.8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2"/>
                          <w:szCs w:val="12"/>
                        </w:rPr>
                        <w:t>ДАТА, ПЕЧАТЬ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___________________________________</w:t>
      </w:r>
      <w:r>
        <w:rPr>
          <w:b/>
          <w:u w:val="single"/>
        </w:rPr>
        <w:t>(НЕ БОЛЕЕ ЧЕМ ЗА 3 ДНЯ ДО ЗАЕЗДА В ЛАГЕРЬ)</w:t>
      </w:r>
      <w:r>
        <w:rPr/>
        <w:t xml:space="preserve">_              </w:t>
      </w:r>
    </w:p>
    <w:p>
      <w:pPr>
        <w:pStyle w:val="Normal"/>
        <w:spacing w:before="120" w:after="0"/>
        <w:rPr/>
      </w:pPr>
      <w:r>
        <w:rPr/>
        <w:t>Кал на яйца глистов и соскоб на энтеробиоз (дата, результат) 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5.Отсутсвие медицинских противопоказаний для пребывания в организации отдыха и оздоровления детей ________</w:t>
      </w:r>
    </w:p>
    <w:p>
      <w:pPr>
        <w:pStyle w:val="Normal"/>
        <w:rPr>
          <w:sz w:val="2"/>
          <w:szCs w:val="2"/>
        </w:rPr>
      </w:pPr>
      <w:r>
        <w:rPr/>
        <w:t>__________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12. Фамилия, инициалы и подпись медицинского работника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31445</wp:posOffset>
                </wp:positionV>
                <wp:extent cx="188404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476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ПЕЧАТЬ МЕЕД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148.35pt;height:19.5pt;mso-wrap-distance-left:9.05pt;mso-wrap-distance-right:9.05pt;mso-wrap-distance-top:0pt;mso-wrap-distance-bottom:0pt;margin-top:10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6"/>
                          <w:szCs w:val="16"/>
                        </w:rPr>
                        <w:t xml:space="preserve">ПЕЧАТЬ МЕЕД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оротная сторона ф. № 079/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яется врачом санаторного оздоровительного лагеря</w:t>
      </w:r>
    </w:p>
    <w:p>
      <w:pPr>
        <w:pStyle w:val="Normal"/>
        <w:jc w:val="both"/>
        <w:rPr/>
      </w:pPr>
      <w:r>
        <w:rPr/>
        <w:t>13. Состояние здоровья во время пребывания в санаторном оздоровительном лаг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4. Перенесенные заболевания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5. Контакт с инфекционными больным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ффективность оздоровления в санаторном оздоровительном лаге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 Общее состояние в динамике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01"/>
        <w:gridCol w:w="1247"/>
        <w:gridCol w:w="1418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 Масса тела: при поступлен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отъезд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8. Динамометрия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9. Спирометрия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0. Фамилия, инициалы и подпись врача санаторного оздоровительного лагеря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/>
        <w:t xml:space="preserve">   </w:t>
      </w:r>
      <w:r>
        <w:rPr>
          <w:b/>
        </w:rPr>
        <w:t>Справка подлежит возврату в детскую поликлинику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ДОБРОВОЛЬНОЕ ИНФОРМИРОВАННОЕ СОГЛАСИЕ РОДИТЕЛ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147637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ЗАПОЛНЯЕТСЯ РОДИТЕ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116.25pt;height:19.5pt;mso-wrap-distance-left:9.05pt;mso-wrap-distance-right:9.05pt;mso-wrap-distance-top:0pt;mso-wrap-distance-bottom:0pt;margin-top:0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2"/>
                          <w:szCs w:val="12"/>
                        </w:rPr>
                        <w:t xml:space="preserve">ЗАПОЛНЯЕТСЯ РОД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НА ОКАЗАНИЕ МЕДИЦИНСКОЙ ПОМОЩИ</w:t>
      </w:r>
    </w:p>
    <w:p>
      <w:pPr>
        <w:pStyle w:val="Normal"/>
        <w:rPr/>
      </w:pPr>
      <w:r>
        <w:rPr>
          <w:sz w:val="22"/>
          <w:szCs w:val="22"/>
        </w:rPr>
        <w:t>Я, нижеподписавшийся (аяся)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ИО  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 (отец) ребенка 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TextBody"/>
        <w:rPr/>
      </w:pPr>
      <w:r>
        <w:rPr>
          <w:sz w:val="16"/>
          <w:szCs w:val="16"/>
        </w:rPr>
        <w:t>В соответствии со статьей 20 Федерального закона 323-ФЗ от 21.11.2011 "Об основах охраны здоровья граждан в РФ" информирован(а) о состоянии моего ребенка, необходимости обследования и леч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даю добровольное согласие на проведение моему ребенку в случае необходимости следующих диагностических процедур и манипуляц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Опрос, в том числе выявление жалоб, сбор анамнеза (данных о прошлых заболевания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/  нет</w:t>
            </w:r>
          </w:p>
        </w:tc>
      </w:tr>
      <w:tr>
        <w:trPr>
          <w:trHeight w:val="1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Осмотр, в том числе пальпация, перкуссия, аускультация, риноскопия, фарингоскопия, непрямая ларингос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Антропометрические исследования (взвешивание, измерение рост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лекарственных препаратов по назначению врача, в том числе в рот, в/м, в/в, п/к, в/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Функциональные (неинвазивные) исследования органа зрения и зритель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Функциональные (неинвазивные) исследования органа слуха и слухов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Исследование функций (неинвазивные) нервной системы (чувствительной и двигательной сфер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Лабораторные методы обследования, в том числе клинические, биохимические, бактериологические, вирусологические, иммунологическ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Функциональные методы обследования (ЭКГ, СМАД, суточное мониторирование электрокардиограммы, спирография, пневмотахометрия, ПФМ, РЭО, ЭЭ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Рентген, УЗИ,  допплерографические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масс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ая физ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а   /  нет</w:t>
            </w:r>
          </w:p>
        </w:tc>
      </w:tr>
    </w:tbl>
    <w:p>
      <w:pPr>
        <w:pStyle w:val="TextBody"/>
        <w:rPr/>
      </w:pPr>
      <w:r>
        <w:rPr>
          <w:b/>
          <w:sz w:val="16"/>
          <w:szCs w:val="16"/>
        </w:rPr>
        <w:t>Я даю добровольное согласие на проведение моему ребенку в случае необходимости оперативного вмешательства при условии дополнительного информирования об этом.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возникновения во время обследования и лечения (в том числе в ходе операции) непредвиденных осложнений, угрожающих здоровью моего ребенка, даю согласие на изменение характера лечения (в том числе объема оперативного вмешательства), включая отказ от его выполнения, с последующим информированием об этом.</w:t>
      </w:r>
    </w:p>
    <w:p>
      <w:pPr>
        <w:pStyle w:val="Normal"/>
        <w:jc w:val="both"/>
        <w:rPr/>
      </w:pPr>
      <w:r>
        <w:rPr>
          <w:sz w:val="16"/>
          <w:szCs w:val="16"/>
        </w:rPr>
        <w:t>Мне в доступной форме разъяснены альтернативные методы обследования и лечения, а также возможные последствия моего отказа от обследования и ле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Я могу отказаться от пребывания моего ребенка в дневном стационаре поликлиники или стационара на дому, обследования и лечения в любой момент, даже после подписания информированного согласия.</w:t>
      </w:r>
    </w:p>
    <w:p>
      <w:pPr>
        <w:pStyle w:val="TextBody"/>
        <w:rPr/>
      </w:pPr>
      <w:r>
        <w:rPr>
          <w:sz w:val="16"/>
          <w:szCs w:val="16"/>
        </w:rPr>
        <w:t>Я утверждаю, что все интересующие меня вопросы мною заданы, все полученные ответы и разъяснения врача мною поняты, возможный риск предстоящего исследования, манипуляции, операции (включая летальный исход) мною осознан.</w:t>
      </w:r>
    </w:p>
    <w:p>
      <w:pPr>
        <w:pStyle w:val="Normal"/>
        <w:jc w:val="both"/>
        <w:rPr/>
      </w:pPr>
      <w:r>
        <w:rPr>
          <w:sz w:val="16"/>
          <w:szCs w:val="16"/>
        </w:rPr>
        <w:t>Я понимаю, что медицинским персоналом будут приниматься все необходимые меры для излечения моего ребенка, но никаких гарантий или обещаний относительно результатов лечения не может быть предоставлено.</w:t>
      </w:r>
    </w:p>
    <w:p>
      <w:pPr>
        <w:pStyle w:val="TextBody"/>
        <w:rPr/>
      </w:pPr>
      <w:r>
        <w:rPr>
          <w:sz w:val="16"/>
          <w:szCs w:val="16"/>
        </w:rPr>
        <w:t>Я понимаю, что мне не может быть дана точная информация о том, кто именно будет выполнять исследование, манипуляцию, операцию, однако мне гарантируется, что это лицо имеет соответствующую квалификацию и опыт.</w:t>
      </w:r>
    </w:p>
    <w:p>
      <w:pPr>
        <w:pStyle w:val="TextBody"/>
        <w:rPr/>
      </w:pPr>
      <w:r>
        <w:rPr>
          <w:sz w:val="16"/>
          <w:szCs w:val="16"/>
        </w:rPr>
        <w:t>Я знаю, что в моих интересах сообщить врачу обо всех имеющихся у моего ребенка известных мне проблемах со здоровьем, аллергических реакциях , индивидуальной непереносимости лекарств, о наличии у него в прошлом или в настоящее время инфекционного гепатита, туберкулеза, венерических заболеваний (в том числе сифилиса и ВИЧ-инфекции), а также о злоупотреблении алкоголем и/или пристрастии к наркотическим препаратам.</w:t>
      </w:r>
    </w:p>
    <w:p>
      <w:pPr>
        <w:pStyle w:val="Normal"/>
        <w:jc w:val="both"/>
        <w:rPr/>
      </w:pPr>
      <w:r>
        <w:rPr>
          <w:sz w:val="16"/>
          <w:szCs w:val="16"/>
        </w:rPr>
        <w:t>Я понимаю, что нарушение врачебных рекомендаций, а также сокрытие информации о состоянии здоровья моего ребенка может способствовать развитию местных и/или общих осложнений или даже стать их причиной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, нижеподписавшийся (ФИО) ознакомлен(а) со всеми пунктами настоящего документа и даю настоящее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согласие / несоглас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   » __________________ 20___ года.</w:t>
        <w:tab/>
        <w:t xml:space="preserve">    </w:t>
        <w:tab/>
        <w:t xml:space="preserve">            </w:t>
        <w:tab/>
        <w:tab/>
        <w:tab/>
        <w:t xml:space="preserve">     </w:t>
        <w:tab/>
        <w:tab/>
        <w:tab/>
        <w:t>Подпись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70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1:00Z</dcterms:created>
  <dc:creator>КонсультантПлюс</dc:creator>
  <dc:description/>
  <cp:keywords/>
  <dc:language>en-US</dc:language>
  <cp:lastModifiedBy>alleu</cp:lastModifiedBy>
  <cp:lastPrinted>2021-07-22T12:28:00Z</cp:lastPrinted>
  <dcterms:modified xsi:type="dcterms:W3CDTF">2024-05-31T14:21:00Z</dcterms:modified>
  <cp:revision>2</cp:revision>
  <dc:subject/>
  <dc:title>Приложение № 17</dc:title>
</cp:coreProperties>
</file>